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10.2018 год</w:t>
      </w:r>
      <w:r>
        <w:rPr>
          <w:sz w:val="28"/>
          <w:szCs w:val="28"/>
        </w:rPr>
        <w:t xml:space="preserve">                                                                                        № </w:t>
      </w:r>
      <w:r>
        <w:rPr>
          <w:sz w:val="28"/>
          <w:szCs w:val="28"/>
          <w:u w:val="single"/>
        </w:rPr>
        <w:t>3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ую программу МО Сертолово</w:t>
      </w:r>
    </w:p>
    <w:p>
      <w:pPr>
        <w:pStyle w:val="Normal"/>
        <w:rPr/>
      </w:pPr>
      <w:r>
        <w:rPr>
          <w:b/>
          <w:bCs/>
          <w:sz w:val="28"/>
          <w:szCs w:val="28"/>
        </w:rPr>
        <w:t>«Энергосбережение и повы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етической эффектив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жилищно-коммун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ства МО Сертолово в 2015-2018 годах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и  Бюджетным кодексами Российской Федерации,  Федеральными законами  06.10.2003 № 131-ФЗ «Об общих принципах организации местного самоуправления в Российской Федерации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ложением                                  об администрации муниципального образования </w:t>
      </w:r>
      <w:r>
        <w:rPr>
          <w:bCs/>
          <w:sz w:val="28"/>
          <w:szCs w:val="28"/>
        </w:rPr>
        <w:t xml:space="preserve">Сертолово Всеволожского муниципального района Ленинградской области, </w:t>
      </w:r>
      <w:r>
        <w:rPr>
          <w:sz w:val="28"/>
          <w:szCs w:val="28"/>
        </w:rPr>
        <w:t xml:space="preserve">принятым решением совета депутатов МО Сертолово от 27.06.2011 №33,  Порядком </w:t>
      </w:r>
      <w:r>
        <w:rPr>
          <w:color w:val="000000"/>
          <w:sz w:val="28"/>
          <w:szCs w:val="28"/>
        </w:rPr>
        <w:t>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</w:t>
      </w:r>
      <w:r>
        <w:rPr>
          <w:sz w:val="28"/>
          <w:szCs w:val="28"/>
        </w:rPr>
        <w:t xml:space="preserve"> утвержденным постановлением администрации              МО Сертолово 22.10.2013 № 425, Порядком проведения оценки эффективности реализации муниципальных программ муниципального образования Сертолово Всеволожского муниципального района Ленинградской области, утвержденным постановлением администрации              МО Сертолово 03.02.2015 № 19 и на основании протокола заседания комиссии по рассмотрению и реализации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программ                      МО Сертолово от  15.10.2018 № 12, администрация МО Сертолово</w:t>
      </w:r>
    </w:p>
    <w:p>
      <w:pPr>
        <w:pStyle w:val="Heading"/>
        <w:ind w:firstLine="748"/>
        <w:jc w:val="both"/>
        <w:rPr/>
      </w:pPr>
      <w:r>
        <w:rPr/>
        <w:t xml:space="preserve">    </w:t>
      </w:r>
    </w:p>
    <w:p>
      <w:pPr>
        <w:pStyle w:val="Heading"/>
        <w:ind w:firstLine="748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МО Сертолово МО Сертолово «Энергосбережение и повышение энергетической эффективности в сфере жилищно – коммунального  хозяйства  МО  Сертолово  в   2015-2018 годах», утвержденную постановлением администрации МО Сертолово                      от 07.05.2015 № 158 </w:t>
      </w:r>
      <w:r>
        <w:rPr>
          <w:bCs/>
          <w:sz w:val="28"/>
          <w:szCs w:val="28"/>
        </w:rPr>
        <w:t xml:space="preserve">с изменениями, внесёнными постановлениями администрации МО Сертолово </w:t>
      </w:r>
      <w:r>
        <w:rPr>
          <w:sz w:val="28"/>
          <w:szCs w:val="28"/>
        </w:rPr>
        <w:t xml:space="preserve">от 19.11.2015 №  581,  от 31.05.2016  №  255,   от </w:t>
        <w:softHyphen/>
        <w:softHyphen/>
        <w:softHyphen/>
        <w:softHyphen/>
        <w:softHyphen/>
        <w:softHyphen/>
        <w:softHyphen/>
        <w:t xml:space="preserve">30.09.2016  №  426,   от 18.11.2016  №  522, от  </w:t>
        <w:softHyphen/>
        <w:softHyphen/>
        <w:softHyphen/>
        <w:softHyphen/>
        <w:softHyphen/>
        <w:t>09.03.2017 № 83,                             от  28.06.2017 № 250, от  06.10.2017 № 426,  от  22.05.2018 № 190, от  07.08.2018 № 297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именование программы на титульном листе, в Паспорте программы и по тексту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ая программа МО Сертолово «Энергосбережение                           и повышение энергетической эффективности в сфере жилищно – коммунального  хозяйства   МО  Сертолово в   2015-2019 годах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аспорте программы: </w:t>
      </w:r>
    </w:p>
    <w:p>
      <w:pPr>
        <w:pStyle w:val="Style15"/>
        <w:ind w:firstLine="5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зицию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иод реализации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                              в  следующей редакции: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4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5-2019 годы 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Preformat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зицию «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м финансовых ресурсов, запланированных                           по программе, источники финансирования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зложить                               в  следующей редакции:     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Объем  финансовых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ресурсов, запланированных по программе, источники финансирования программы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финансирования программы,  всего  – 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2 785,17 тыс. рублей, в том числе по годам: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 12 244,40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 32 452,41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 15 545,56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   3 844,00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 18 698,80 тыс. рублей.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юджет МО Сертолово составляет всего  –                          74 480,30 тыс. рублей, в том числе по годам: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  11 018,20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  29 200,00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  14 003,70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    3 419,60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  16 838,80 тыс. рублей.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внебюджетные средства составляют всего – 8 304,87 тыс. рублей, в том числе по годам: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    1 226,20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    3 252,41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    1 541,86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       424,40 тыс. рублей;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    1 860,00 тыс. рублей.</w:t>
            </w:r>
          </w:p>
        </w:tc>
      </w:tr>
    </w:tbl>
    <w:p>
      <w:pPr>
        <w:pStyle w:val="Style15"/>
        <w:ind w:firstLine="5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firstLine="5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firstLine="5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firstLine="5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зделе 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 Ресурсное обеспечение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абзац первый, второй и третий изложить в следующей редакции: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Срок реализации программы 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   2015-2019 годы.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бъем финансирования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всего 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82 785,1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ыс. рублей, в том числе по годам: </w:t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5 год –  12 244,40 тыс. рублей;</w:t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6 год –  32 452,41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7 год –  15 545,56 тыс. рублей;</w:t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8 год –    3 952,00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9 год –  18 698,80 тыс. рублей.</w:t>
      </w:r>
    </w:p>
    <w:p>
      <w:pPr>
        <w:pStyle w:val="Pre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точники финансирования программы: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бюджет МО Сертолово составляет всего  –  </w:t>
      </w:r>
      <w:r>
        <w:rPr>
          <w:rFonts w:cs="Times New Roman" w:ascii="Times New Roman" w:hAnsi="Times New Roman"/>
          <w:bCs/>
          <w:sz w:val="28"/>
          <w:szCs w:val="28"/>
        </w:rPr>
        <w:t>74 480,3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ыс. рублей, в том числе по годам:</w:t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5 год –   11 018,20 тыс. рублей;</w:t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6 год –   29 200,00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7 год –   14 003,70 тыс. рублей;</w:t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8 год –     3 527,60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9 год –   16 838,80 тыс. рублей.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внебюджетные средства составляют всего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8 304,8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ыс. рублей, в том числе по годам:</w:t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5 год –     1 226,20 тыс. рублей;</w:t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6 год –     3 252,41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7 год –     1 541,86 тыс. рублей;</w:t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8 год –        424,40 тыс. рублей.</w:t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9 год –     1 860,00 тыс. рублей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Перечень мероприятий по реализации муниципальной программы МО Сертолово </w:t>
      </w:r>
      <w:r>
        <w:rPr>
          <w:bCs/>
          <w:color w:val="000000"/>
          <w:sz w:val="28"/>
          <w:szCs w:val="28"/>
        </w:rPr>
        <w:t>«Энергосбережение и повышение энергетической эффективности в сфере жилищно-коммунального хозяйства МО Сертолово                    в 2015-2018 годах»</w:t>
      </w:r>
      <w:r>
        <w:rPr>
          <w:color w:val="000000"/>
          <w:sz w:val="28"/>
          <w:szCs w:val="28"/>
        </w:rPr>
        <w:t xml:space="preserve"> изложить согласно приложению  №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3. Приложение № 1 к программе «Перечень планируемых результатов реализации муниципальной программы МО Сертолово </w:t>
      </w:r>
      <w:r>
        <w:rPr>
          <w:bCs/>
          <w:color w:val="000000"/>
          <w:sz w:val="28"/>
          <w:szCs w:val="28"/>
        </w:rPr>
        <w:t>«Энергосбережение и повышение энергетической эффективности в сфере жилищно-коммунального хозяйства МО Сертолово в 2015-2018 годах»</w:t>
      </w:r>
      <w:r>
        <w:rPr>
          <w:color w:val="000000"/>
          <w:sz w:val="28"/>
          <w:szCs w:val="28"/>
        </w:rPr>
        <w:t xml:space="preserve"> изложить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 (обнародования) в газете «Петербургский рубеж» и подлежит размещению   на   официальном    сайте   администрации  МО  Сертолово                в 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                           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  <w:tab/>
        <w:tab/>
        <w:t xml:space="preserve">          </w:t>
        <w:tab/>
        <w:tab/>
        <w:t xml:space="preserve">                            </w:t>
        <w:tab/>
        <w:t xml:space="preserve">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26:00Z</dcterms:created>
  <dc:creator>1</dc:creator>
  <dc:description/>
  <cp:keywords/>
  <dc:language>en-US</dc:language>
  <cp:lastModifiedBy>1</cp:lastModifiedBy>
  <cp:lastPrinted>2018-10-15T16:43:00Z</cp:lastPrinted>
  <dcterms:modified xsi:type="dcterms:W3CDTF">2018-10-16T13:26:00Z</dcterms:modified>
  <cp:revision>2</cp:revision>
  <dc:subject/>
  <dc:title> </dc:title>
</cp:coreProperties>
</file>